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自习室管理规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为保障师生读者拥有一个环境优美、整洁有序、文明健康的学习环境，特制定本规定，希望全体师生读者能够自觉遵守，共同营造一个属于大家的安全、舒适的学习氛围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图书馆属于消防安全重点单位，严禁吸烟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图书馆自习室只提供给本校师生学习使用。开</w:t>
      </w:r>
      <w:r>
        <w:rPr>
          <w:sz w:val="32"/>
          <w:szCs w:val="32"/>
        </w:rPr>
        <w:t>放</w:t>
      </w:r>
      <w:r>
        <w:rPr>
          <w:sz w:val="32"/>
          <w:szCs w:val="32"/>
        </w:rPr>
        <w:t>时间为每天</w:t>
      </w:r>
      <w:r>
        <w:rPr>
          <w:sz w:val="32"/>
          <w:szCs w:val="32"/>
        </w:rPr>
        <w:t>7</w:t>
      </w:r>
      <w:r>
        <w:rPr>
          <w:sz w:val="32"/>
          <w:szCs w:val="32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</w:rPr>
        <w:t>0——2</w:t>
      </w:r>
      <w:r>
        <w:rPr>
          <w:sz w:val="32"/>
          <w:szCs w:val="32"/>
        </w:rPr>
        <w:t>2</w:t>
      </w:r>
      <w:r>
        <w:rPr>
          <w:sz w:val="32"/>
          <w:szCs w:val="32"/>
        </w:rPr>
        <w:t>:</w:t>
      </w:r>
      <w:r>
        <w:rPr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请读者遵守开放时间，闭馆前请自觉离馆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爱护公物，人人有责。请在馆内保持安静，不得喧哗或大声说话，请勿在室内接听和拨打电话，不得在桌椅、墙壁、玻璃等处乱写乱画，不得擅自挪动室内桌椅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自觉维护座位周围的环境卫生，禁止携带食物入馆，请勿随地吐痰、乱扔纸屑等垃圾，请将垃圾放入垃圾桶内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图书馆自习室属于公共场所，图书馆不负责保管学生的个人物品，自习室座位非私人专用，做到人走位空，请各位读者积极配合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禁止在图书馆自习室内私拉乱接电线，禁止使用各种插线板</w:t>
      </w:r>
      <w:r>
        <w:rPr>
          <w:sz w:val="32"/>
          <w:szCs w:val="32"/>
        </w:rPr>
        <w:t>,</w:t>
      </w:r>
      <w:r>
        <w:rPr>
          <w:sz w:val="32"/>
          <w:szCs w:val="32"/>
        </w:rPr>
        <w:t>禁止使用充电宝、暖手宝、电热器等电器设备在自习室内充电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于不服从管理者及造成用电事故者，将追究其责任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为维护读者公平利用图书馆的权益，加强阅览空间管理，提高自习室座位的使用效率</w:t>
      </w:r>
      <w:r>
        <w:rPr>
          <w:sz w:val="32"/>
          <w:szCs w:val="32"/>
        </w:rPr>
        <w:t>,</w:t>
      </w:r>
      <w:r>
        <w:rPr>
          <w:sz w:val="32"/>
          <w:szCs w:val="32"/>
        </w:rPr>
        <w:t>图书馆已经引进“座位预约系统”规范和维护阅览秩序，请各位读者提前预约入座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图书馆自习室禁止任何形式的占座，对于未预约而被占的座位，任何同学均有权按规使用，可将占座物品移开。 （如占座者占座物品丢失，责任自负）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读者应该自觉遵守图书馆自习室规定，对违反规定、引发纠纷、损害他人利益者，图书馆将予以批评教育并采取相关措施；情节严重者报所在院系或有关部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Char Char3"/>
    <w:qFormat/>
    <w:rPr>
      <w:rFonts w:ascii="Tahoma" w:hAnsi="Tahoma" w:cs="Tahoma"/>
      <w:sz w:val="18"/>
      <w:szCs w:val="18"/>
    </w:rPr>
  </w:style>
  <w:style w:type="character" w:styleId="CharChar4">
    <w:name w:val="Char Char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1:00Z</dcterms:created>
  <dc:creator>Administrator</dc:creator>
  <dc:description/>
  <cp:keywords/>
  <dc:language>en-US</dc:language>
  <cp:lastModifiedBy>Administrator</cp:lastModifiedBy>
  <dcterms:modified xsi:type="dcterms:W3CDTF">2021-06-15T03:04:00Z</dcterms:modified>
  <cp:revision>5</cp:revision>
  <dc:subject/>
  <dc:title/>
</cp:coreProperties>
</file>